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439"/>
        <w:gridCol w:w="3958"/>
      </w:tblGrid>
      <w:tr>
        <w:trPr>
          <w:trHeight w:val="290" w:hRule="atLeast"/>
        </w:trPr>
        <w:tc>
          <w:tcPr>
            <w:tcW w:w="4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color w:val="3B3B3B"/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                           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  <w:t>Хабаровск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B3B3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  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7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7.07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7/ОАЭ-ДГТ/23 на право заключения договора поставки автомобилей УАЗ (далее – открытый аукцион №17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6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</w:t>
      </w:r>
      <w:r>
        <w:rPr>
          <w:rFonts w:eastAsia="MS Mincho;ＭＳ 明朝"/>
          <w:bCs/>
          <w:sz w:val="24"/>
          <w:szCs w:val="24"/>
        </w:rPr>
        <w:t xml:space="preserve">4 632 797 </w:t>
      </w:r>
      <w:r>
        <w:rPr>
          <w:rFonts w:eastAsia="MS Mincho;ＭＳ 明朝"/>
          <w:sz w:val="24"/>
          <w:szCs w:val="24"/>
        </w:rPr>
        <w:t xml:space="preserve">(четыре миллиона шестьсот тридцать две тысячи семьсот девяносто семь) руб. 67 коп. без НДС (5 559 357,20 руб. с НДС 20%).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1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 или не менее 80 000 км пробега, в зависимости от того, какое событие наступит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                  АО «Дальгипротранс» (протокол </w:t>
      </w:r>
      <w:r>
        <w:rPr>
          <w:bCs/>
          <w:sz w:val="24"/>
          <w:szCs w:val="24"/>
        </w:rPr>
        <w:t>№17/ОАЭ-ДГТ/23/1) в том числе:</w:t>
      </w:r>
    </w:p>
    <w:p>
      <w:pPr>
        <w:pStyle w:val="1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1.2.1. В связи с тем, что к участию в открытом аукционе №17/ОАЭ-ДГТ/23 не подано ни одной аукционной заявки, признать открытый аукцион №17/ОАЭ-ДГТ/23 несостоявшимс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7-18T06:24:00Z</dcterms:modified>
  <cp:revision>131</cp:revision>
  <dc:subject/>
  <dc:title/>
</cp:coreProperties>
</file>